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imbro farmaci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ASSL ORISTANO</w:t>
        <w:tab/>
        <w:tab/>
        <w:tab/>
        <w:tab/>
        <w:tab/>
        <w:tab/>
        <w:tab/>
        <w:tab/>
        <w:tab/>
        <w:tab/>
        <w:tab/>
        <w:t>Servizio Farmaceuti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Via Carducci, 3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09170 ORISTANO 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e p.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Ordine dei Farmacisti della Provinc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di Orist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Via B. Croce, 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09170 ORISTANO O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PEC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ordinefarmacistior@pec.fofi.it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 lì   /  /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ACCOMANDATA AR / PE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>COMUNICAZIONE VARIAZIONE ORARIO DI SERVIZIO /GIORNO DI CHIUSURA SETTIMANALE FARMA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rFonts w:cs="Arial" w:ascii="Arial" w:hAnsi="Arial"/>
          <w:sz w:val="18"/>
          <w:szCs w:val="18"/>
        </w:rPr>
        <w:t>Il/la sottoscritto/a dott./dott.ssa ___________________________ nato/a in ________________________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 ______________ e residente in _________________________, cod. fisc. ______________________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la sede farmaceutica numero ________, ubicata nel Comune di 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via/p.zza __________________ n. _____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 O M U N I C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 a partire dal ____________________ la farmacia di __________________ osserverà il seguente orario di servizio al pubblic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b/>
                <w:sz w:val="20"/>
              </w:rPr>
              <w:t xml:space="preserve">MATTINA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POMERI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LUNE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ARTE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ERCOLE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GIOVE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ENER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SABATO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ENICA / FES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GIORNO DI RIPOSO INFRASETTIMANALE</w:t>
      </w:r>
      <w:r>
        <w:rPr>
          <w:sz w:val="20"/>
        </w:rPr>
        <w:t>: ____________ (OPPURE INDICARE LA RINUNCIA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Distinti salu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Timbro e firma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6:00Z</dcterms:created>
  <dc:creator>Ordine</dc:creator>
  <dc:description/>
  <cp:keywords/>
  <dc:language>en-US</dc:language>
  <cp:lastModifiedBy>farmacisti</cp:lastModifiedBy>
  <cp:lastPrinted>2014-11-17T11:28:00Z</cp:lastPrinted>
  <dcterms:modified xsi:type="dcterms:W3CDTF">2022-03-30T15:50:00Z</dcterms:modified>
  <cp:revision>4</cp:revision>
  <dc:subject/>
  <dc:title>Timbro farmacia</dc:title>
</cp:coreProperties>
</file>