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mbro farmac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ASSL ORISTANO</w:t>
        <w:tab/>
        <w:tab/>
        <w:tab/>
        <w:tab/>
        <w:tab/>
        <w:tab/>
        <w:tab/>
        <w:tab/>
        <w:tab/>
        <w:tab/>
        <w:tab/>
        <w:t>Servizio Farmaceut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Via Carducci, 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09170 ORISTANO O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e p.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Ordine dei Farmacisti della Provi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di Orist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Via B. Croce,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09170 ORISTANO O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EC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ordinefarmacistior@pec.fofi.i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 lì   /  /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CCOMANDATA AR / P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GGETTO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MUNICAZIONE ASSUNZIONE FARMACISTA COLLABORATO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ott./dott.ssa ___________________________ nato/a in _____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 ______________ e residente in _________________________, cod. fisc. ___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la sede farmaceutica numero ________, ubicata nel Comune di 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via/p.zza __________________ n. _____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 il dott./dott.ssa ________________________, nato/a a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____________ e residente in __________________________, via/p.zza ______________________________n.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. fisc. __________________________ , farmacista regolarmente iscritto all’Albo Professionale dei Farmacisti dell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vincia di Oristano in data ____________ con il numero ______, dal ______________  è stata assunta a temp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  dal _________________ al _______________ con la qualifica d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rma per accettazione del Farmacista Collaborato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./ Dr.ssa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rma del Direttore Responsabi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./ Dr.ssa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timbro farmacia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Ordine</dc:creator>
  <dc:description/>
  <cp:keywords/>
  <dc:language>en-US</dc:language>
  <cp:lastModifiedBy>farmacisti</cp:lastModifiedBy>
  <cp:lastPrinted>2008-03-18T10:43:00Z</cp:lastPrinted>
  <dcterms:modified xsi:type="dcterms:W3CDTF">2022-03-30T15:46:00Z</dcterms:modified>
  <cp:revision>3</cp:revision>
  <dc:subject/>
  <dc:title>Timbro farmacia</dc:title>
</cp:coreProperties>
</file>